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3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435"/>
        <w:gridCol w:w="770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民族理论与政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200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教育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今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今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想政治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梁玉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教育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梁玉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今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今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今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今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教育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梁玉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洪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1:00Z</dcterms:created>
  <dc:creator>jiangyingxiu</dc:creator>
  <dc:description/>
  <cp:keywords/>
  <dc:language>en-US</dc:language>
  <cp:lastModifiedBy>番茄花园</cp:lastModifiedBy>
  <cp:lastPrinted>2009-12-09T15:58:00Z</cp:lastPrinted>
  <dcterms:modified xsi:type="dcterms:W3CDTF">2009-12-09T07:58:00Z</dcterms:modified>
  <cp:revision>43</cp:revision>
  <dc:subject/>
  <dc:title>2003---2004学年度1学期期末考试时间表</dc:title>
</cp:coreProperties>
</file>