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5-200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学期</w:t>
      </w:r>
      <w:r>
        <w:rPr>
          <w:b/>
          <w:sz w:val="36"/>
          <w:szCs w:val="36"/>
          <w:u w:val="single"/>
        </w:rPr>
        <w:t>2003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上课</w:t>
      </w:r>
      <w:r>
        <w:rPr/>
        <w:t>时间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36"/>
        <w:gridCol w:w="6324"/>
        <w:gridCol w:w="1080"/>
        <w:gridCol w:w="180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地点</w:t>
            </w:r>
          </w:p>
        </w:tc>
      </w:tr>
      <w:tr>
        <w:trPr>
          <w:trHeight w:val="1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会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梁雪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12</w:t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听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明浩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初级韩国玉（下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朱松姬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18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翻译基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仁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初级韩国玉（下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惠淑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1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翻译基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仁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权哲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22</w:t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豪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刑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军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23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炳煊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语视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贞林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2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本史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玉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蔡京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505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霞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上课时间为周一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日），请同学们遵守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5-09-20T17:03:00Z</cp:lastPrinted>
  <dcterms:modified xsi:type="dcterms:W3CDTF">2006-03-15T08:31:00Z</dcterms:modified>
  <cp:revision>293</cp:revision>
  <dc:subject/>
  <dc:title>2003—2004（1）学期2001级辅修专业课程时间表</dc:title>
</cp:coreProperties>
</file>