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rFonts w:ascii="楷体_GB2312" w:hAnsi="楷体_GB2312" w:eastAsia="楷体_GB2312"/>
          <w:b/>
          <w:sz w:val="44"/>
          <w:szCs w:val="44"/>
        </w:rPr>
        <w:t>延边大学学历考试网上报名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综合信息门户系统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1600200" cy="891540"/>
                <wp:effectExtent l="868045" t="5080" r="1879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wedgeRectCallout">
                          <a:avLst>
                            <a:gd name="adj1" fmla="val -101986"/>
                            <a:gd name="adj2" fmla="val -2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本人携带学生证到综合楼313室办公室查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46.8pt;width:12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本人携带学生证到综合楼313室办公室查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99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5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bCs/>
          <w:sz w:val="28"/>
          <w:szCs w:val="28"/>
        </w:rPr>
        <w:t>登陆选课系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659765" t="5080" r="5715" b="362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97962"/>
                            <a:gd name="adj2" fmla="val 16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877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36550" r="4514" b="4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28"/>
        </w:rPr>
        <w:t>输入考试科目的课程号和课序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vanish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vanish/>
          <w:kern w:val="0"/>
          <w:sz w:val="24"/>
          <w:szCs w:val="28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序号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>K00000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日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>K000000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俄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>K000000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>K000000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0" cy="297180"/>
                <wp:effectExtent l="5080" t="5080" r="5080" b="617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48138"/>
                            <a:gd name="adj2" fmla="val 25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课程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（查看考试科目的课程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7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课程号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（查看考试科目的课程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286000" cy="297180"/>
                <wp:effectExtent l="306070" t="5080" r="5080" b="398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-63277"/>
                            <a:gd name="adj2" fmla="val 18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课序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查看考试科目的课序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pt;width:17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课序号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（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查看考试科目的课序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1028700" cy="297180"/>
                <wp:effectExtent l="932180" t="5080" r="5715" b="177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40430"/>
                            <a:gd name="adj2" fmla="val 107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0.2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426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" t="52662" r="2347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1714500" cy="297180"/>
                <wp:effectExtent l="387985" t="5080" r="5715" b="158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72555"/>
                            <a:gd name="adj2" fmla="val 10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检查考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科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是否正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6.4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检查考试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科目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是否正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bCs/>
          <w:sz w:val="28"/>
          <w:szCs w:val="28"/>
        </w:rPr>
        <w:t>确定是报名是否成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76215" cy="8261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4867" r="-4" b="3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819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9" t="17190" r="2554" b="6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0:00Z</dcterms:created>
  <dc:creator>陈铁</dc:creator>
  <dc:description/>
  <cp:keywords/>
  <dc:language>en-US</dc:language>
  <cp:lastModifiedBy>zfyin</cp:lastModifiedBy>
  <cp:lastPrinted>2009-02-18T11:19:00Z</cp:lastPrinted>
  <dcterms:modified xsi:type="dcterms:W3CDTF">2011-04-12T01:51:00Z</dcterms:modified>
  <cp:revision>3</cp:revision>
  <dc:subject/>
  <dc:title>              延边大学2008-2009（2）</dc:title>
</cp:coreProperties>
</file>