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二类特色专业建设点”专业领域与遴选名额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申报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领域、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该类本科专业已有二届以上本科毕业生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播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原则上举办本科教育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以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非通用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可按语种群进行申报。除非通用语种外，通用语种中阿拉伯语、西班牙语也将建设少量的特色专业点。申报的语种专业设立时间须有两年以上，学生有机会赴语言对象国学习和实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专业课教师队伍中，具有工程经历的专职教师比例占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以上；学生的毕业实习、毕业设计须在企业进行，时间不少于六个月；与国内外知名企业联合办学、联合申报者优先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成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矿与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060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创新、创业人才培养改革的实践基础；与现代农业企业、科研院所有良好合作关系；具备现代农（牧、渔）业和新农村建设典型特征的实践教学基地，有效的实验、实习、实践教学运行机制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资源类、草业科学类、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产类、水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类、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医学教育国际标准积极开展课程计划改革；有临床实践教学资源优势；有严格的临床教学、实习、考核制度；每个申报点应结合一所附属医院申报。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国际化人才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招生、人才培养、国际交流与合作等方面具有试点经验；通过建设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的专业课采用英语教学。</w:t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设置时间较长，近三年招生、就业状况良好；高级职务教师占专任教师的比例不低于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％，聘请有经验的社会人员到校兼职授课；有与相关行业、企业密切合作关系；有良好的校内外实验、实习条件。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培养优秀中小学教师的目标，调整教师培养方案，改革课程体系和教学内容；强化教育实践，教育实习原则上不少于一个学期，有相对稳定的中小学实习基地；形成教师主动参与中小学教育教学研究、并聘请中小学一线教师兼职兼课制度；近三年毕业生到中小学就业率较高；为基础教育服务并有较大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60" w:after="260"/>
      <w:ind w:left="200" w:hanging="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ind w:left="150"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2z1">
    <w:name w:val="WW8Num2z1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GB2312">
    <w:name w:val="样式 (中文) 楷体_GB2312 小四"/>
    <w:basedOn w:val="Style11"/>
    <w:qFormat/>
    <w:rPr>
      <w:rFonts w:eastAsia="楷体_GB231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课程简介格式"/>
    <w:basedOn w:val="Normal"/>
    <w:qFormat/>
    <w:pPr>
      <w:snapToGrid w:val="false"/>
      <w:spacing w:lineRule="atLeast" w:line="240"/>
      <w:ind w:firstLine="723"/>
    </w:pPr>
    <w:rPr>
      <w:rFonts w:eastAsia="黑体;SimHei"/>
      <w:b/>
      <w:sz w:val="36"/>
      <w:szCs w:val="36"/>
    </w:rPr>
  </w:style>
  <w:style w:type="paragraph" w:styleId="Style13">
    <w:name w:val="大纲格式"/>
    <w:basedOn w:val="Heading1"/>
    <w:qFormat/>
    <w:pPr>
      <w:numPr>
        <w:ilvl w:val="0"/>
        <w:numId w:val="0"/>
      </w:numPr>
      <w:outlineLvl w:val="9"/>
    </w:pPr>
    <w:rPr>
      <w:rFonts w:eastAsia="黑体;SimHei"/>
      <w:sz w:val="36"/>
    </w:rPr>
  </w:style>
  <w:style w:type="paragraph" w:styleId="Style14">
    <w:name w:val="专业建设规划"/>
    <w:basedOn w:val="Heading2"/>
    <w:qFormat/>
    <w:pPr>
      <w:numPr>
        <w:ilvl w:val="0"/>
        <w:numId w:val="0"/>
      </w:numPr>
      <w:spacing w:lineRule="exact" w:line="400"/>
      <w:ind w:left="200" w:firstLine="560"/>
      <w:jc w:val="center"/>
      <w:outlineLvl w:val="9"/>
    </w:pPr>
    <w:rPr>
      <w:rFonts w:ascii="楷体_GB2312" w:hAnsi="楷体_GB2312"/>
      <w:b/>
      <w:sz w:val="44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210" w:leader="none"/>
        <w:tab w:val="left" w:pos="1252" w:leader="none"/>
        <w:tab w:val="right" w:pos="8493" w:leader="dot"/>
      </w:tabs>
      <w:spacing w:lineRule="exact" w:line="300"/>
      <w:ind w:left="1252" w:hanging="840"/>
    </w:pPr>
    <w:rPr>
      <w:rFonts w:ascii="宋体;SimSun" w:hAnsi="宋体;SimSun" w:cs="宋体;SimSun"/>
      <w:szCs w:val="21"/>
      <w:lang w:val="en-US" w:eastAsia="en-US"/>
    </w:rPr>
  </w:style>
  <w:style w:type="paragraph" w:styleId="123">
    <w:name w:val="正文123"/>
    <w:basedOn w:val="Normal"/>
    <w:qFormat/>
    <w:pPr>
      <w:spacing w:lineRule="exact" w:line="400"/>
    </w:pPr>
    <w:rPr>
      <w:rFonts w:ascii="楷体_GB2312" w:hAnsi="楷体_GB2312" w:eastAsia="楷体_GB2312" w:cs="宋体;SimSun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9:00Z</dcterms:created>
  <dc:creator>微软用户</dc:creator>
  <dc:description/>
  <cp:keywords/>
  <dc:language>en-US</dc:language>
  <cp:lastModifiedBy>微软用户</cp:lastModifiedBy>
  <dcterms:modified xsi:type="dcterms:W3CDTF">2007-09-05T00:20:00Z</dcterms:modified>
  <cp:revision>1</cp:revision>
  <dc:subject/>
  <dc:title>附件1：</dc:title>
</cp:coreProperties>
</file>