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sz w:val="24"/>
        </w:rPr>
        <w:t>附</w:t>
      </w:r>
      <w:r>
        <w:rPr>
          <w:sz w:val="24"/>
        </w:rPr>
        <w:t>2</w:t>
      </w:r>
      <w:r>
        <w:rPr>
          <w:sz w:val="24"/>
        </w:rPr>
        <w:t>：</w:t>
      </w:r>
    </w:p>
    <w:p>
      <w:pPr>
        <w:pStyle w:val="Normal"/>
        <w:jc w:val="center"/>
        <w:rPr>
          <w:b/>
          <w:b/>
          <w:bCs/>
          <w:sz w:val="32"/>
        </w:rPr>
      </w:pPr>
      <w:r>
        <w:rPr>
          <w:b/>
          <w:bCs/>
          <w:sz w:val="32"/>
        </w:rPr>
      </w:r>
    </w:p>
    <w:p>
      <w:pPr>
        <w:pStyle w:val="Normal"/>
        <w:jc w:val="center"/>
        <w:rPr/>
      </w:pPr>
      <w:r>
        <w:rPr/>
        <w:t>延边大学教学质量评估内容详解</w:t>
      </w:r>
    </w:p>
    <w:tbl>
      <w:tblPr>
        <w:tblW w:w="8388" w:type="dxa"/>
        <w:jc w:val="left"/>
        <w:tblInd w:w="0" w:type="dxa"/>
        <w:tblLayout w:type="fixed"/>
        <w:tblCellMar>
          <w:top w:w="0" w:type="dxa"/>
          <w:left w:w="108" w:type="dxa"/>
          <w:bottom w:w="0" w:type="dxa"/>
          <w:right w:w="108" w:type="dxa"/>
        </w:tblCellMar>
      </w:tblPr>
      <w:tblGrid>
        <w:gridCol w:w="1368"/>
        <w:gridCol w:w="2892"/>
        <w:gridCol w:w="41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一级指标</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二级指标</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内容详解</w:t>
            </w:r>
          </w:p>
        </w:tc>
      </w:tr>
      <w:tr>
        <w:trPr>
          <w:trHeight w:val="184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r>
              <w:rPr>
                <w:b/>
                <w:bCs/>
              </w:rPr>
              <w:t>、课前准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教学目的要求是否明确具体</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要求明确具体，一方面可以使授课对象清晰地了解教学内容，提高学习效率；另一方面还可以使授课对象对学科的基本概念、基本理论、基本结构有一个比较清晰地了解。要求是否明确具体，也从另一个角度反映了教师的业务素质、业务水平、业务能力以及是否在课前进行了充分的备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编写了教案</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教案是老师课前备课的物化成果，是否有教案说明了教师是否认真地进行了备课。</w:t>
            </w:r>
            <w:r>
              <w:rPr>
                <w:rFonts w:eastAsia="Times New Roman"/>
                <w:sz w:val="18"/>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向学生说明了本学科在本学期的教学计划</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课程教学计划是师生进行教与学的依据，是否有计划和是否向学生说明了计划，反映出任课教师对整体教学内容的把握以及是否能够很好地指导学生有计划地学习。</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r>
              <w:rPr>
                <w:b/>
                <w:bCs/>
              </w:rPr>
              <w:t>、基本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教师语言表达能力是否形象、生动、准确、简练</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同学们通过感观就可以直接判断。</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板书是否工整有条理</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同学们通过感观就可以直接判断。</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rPr>
              <w:t>3</w:t>
            </w:r>
            <w:r>
              <w:rPr>
                <w:b/>
                <w:bCs/>
              </w:rPr>
              <w:t>、教学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概念准确、原理清晰、举例典型和逻辑性强</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120" w:hanging="0"/>
              <w:rPr>
                <w:b/>
                <w:b/>
                <w:bCs/>
                <w:sz w:val="18"/>
              </w:rPr>
            </w:pPr>
            <w:r>
              <w:rPr>
                <w:sz w:val="18"/>
              </w:rPr>
              <w:t>概念准确、原理清晰可以使同学们正确掌握课程的基本内容，举例典型和逻辑性强可以使同学们顺利地掌握有关内容，起到举一反三的效果。反之就会使学生概念、原理模糊，学习难度加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重点突出、概括难点准确，找准关键</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重点突出、难点定位准确，可以使学生学习障碍减少，学习信心增强。重点不突出、难点确定不准确，将会影响到学生们的深入学习和提高学习工作效率。</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反映学科前沿信息，扩大学生视野</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反映学科前沿信息、扩大学生视野，才能使学生站在学科发展的前沿，掌握最新的知识，适应科学技术发展的需要。不断地扩大学生视野，可以使同学们利用所学到的交叉或综合学科知识，去解决实际问题。反之，则致使同学们知识面窄，知识得不到有效的更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内容熟练</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内容是否熟练既反映了教师的业务水平、业务能力，又反映出教师是否对课进行了认真的准备。</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在教学过程中教书育人</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教书育人是每一位教师在教学过程中应尽的义务，不能够在教书过程中育人，在一定程度上至少可以说明这个教师是不是一个优秀的教师。</w:t>
            </w:r>
          </w:p>
        </w:tc>
      </w:tr>
    </w:tbl>
    <w:p>
      <w:pPr>
        <w:pStyle w:val="Normal"/>
        <w:jc w:val="center"/>
        <w:rPr>
          <w:b/>
          <w:b/>
          <w:bCs/>
          <w:sz w:val="32"/>
        </w:rPr>
      </w:pPr>
      <w:r>
        <w:rPr>
          <w:b/>
          <w:bCs/>
          <w:sz w:val="32"/>
        </w:rPr>
      </w:r>
    </w:p>
    <w:p>
      <w:pPr>
        <w:pStyle w:val="Normal"/>
        <w:jc w:val="center"/>
        <w:rPr/>
      </w:pPr>
      <w:r>
        <w:rPr/>
        <w:t>延边大学课堂教学质量评估内容详解</w:t>
      </w:r>
    </w:p>
    <w:tbl>
      <w:tblPr>
        <w:tblW w:w="8388" w:type="dxa"/>
        <w:jc w:val="left"/>
        <w:tblInd w:w="0" w:type="dxa"/>
        <w:tblLayout w:type="fixed"/>
        <w:tblCellMar>
          <w:top w:w="0" w:type="dxa"/>
          <w:left w:w="108" w:type="dxa"/>
          <w:bottom w:w="0" w:type="dxa"/>
          <w:right w:w="108" w:type="dxa"/>
        </w:tblCellMar>
      </w:tblPr>
      <w:tblGrid>
        <w:gridCol w:w="1368"/>
        <w:gridCol w:w="2892"/>
        <w:gridCol w:w="41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一级指标</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二级指标</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内容详解</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r>
              <w:rPr>
                <w:b/>
                <w:bCs/>
              </w:rPr>
              <w:t>、教学方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t>是否善于启发学生思考、调动学生的主动性、积极性</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做到这一点，可以使课堂气氛活跃，达到最佳的教学效果。否则，不仅同学们不会感到满意，而且这样的学习效率也不会高。</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能发挥教师的主导作用和学生的主体作用</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教师的主导作用和学生的主体作用两者都是必不可少的，绝对夸大一方面忽视另一方面都会使教与学的工作积极性受到挫伤，不利于教学质量的提高。</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精讲精练</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精进精练可以在一定范围内最大限度地提高教学工作效率，照本宣科不分重点、难点平铺直叙地讲，既浪费师生教和学的时间，又难以调动学生学习的积极性。</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运用现代化教学手段</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运用现代教学手段不仅可以极大地提高教学效率，还可以大面积地提高教学质量，提高人才培养质量，这不仅是教育行政管理部门对教学工作提出的具体要求，也是衡量教学质量的教学水平的标志之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指导学生阅读课外资料</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有针对性地指导学生阅读课外资料，可以有效地扩大学生视野，有效地进行知识积累，对于创新能力培养大有益处；而漫无目的或不进行课外资料阅读指导，其结果则可想而知。</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rPr>
              <w:t>5</w:t>
            </w:r>
            <w:r>
              <w:rPr>
                <w:b/>
                <w:bCs/>
              </w:rPr>
              <w:t>、能力培养</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引导学生积极思考理解</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从某种程度上可以反映出教师是否有计划地培养学生的观察能力、思维能力和分析问题、解决问题的能力。</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教会学生掌握学习方法、培养学生获取知识、解决问题能力</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关系到我们所培养的学生是否能够适应学习化社会的要求。学习能力的培养至关重要，教师有责任和义务传授此方面的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培养学生创新思维和创新能力</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创新思维和创新能力是现代社会对人才素质的基本要求，不具备这样一种素质，将会在今后的竞争中失去许多机会，因此，教师在课堂教学中，有义务培养学生的创新思维和创新能力。</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重视基本技能和个性发展</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个性人才与特色人才在某种程度上具有相近的意义，没有个性或没有特色，就不能确定个人在社会中的位置。一个在教学中不能给同学以不同的指导和点拨，而使他们充分发展自己个性的教师，也很难称得上是优秀的教师。</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是否有计划地进行了质疑、答疑、讨论、习题课及作业批改</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该环节是课堂教学的有效延伸，是师生沟通交流的有效手段，也是检查、发现问题、指导学生更好地进行学习的必要的教学环节。缺少这个环节，这个课堂教学就可以认为是不完整的、或者是不规范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6:05:00Z</dcterms:created>
  <dc:creator>cuihua</dc:creator>
  <dc:description/>
  <cp:keywords/>
  <dc:language>en-US</dc:language>
  <cp:lastModifiedBy>cuihua</cp:lastModifiedBy>
  <dcterms:modified xsi:type="dcterms:W3CDTF">2006-05-26T06:05:00Z</dcterms:modified>
  <cp:revision>1</cp:revision>
  <dc:subject/>
  <dc:title>附2：</dc:title>
</cp:coreProperties>
</file>