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 </w:t>
      </w:r>
      <w:r>
        <w:rPr>
          <w:rFonts w:ascii="楷体_GB2312" w:hAnsi="楷体_GB2312" w:eastAsia="楷体_GB2312"/>
          <w:b/>
          <w:sz w:val="44"/>
          <w:szCs w:val="44"/>
        </w:rPr>
        <w:t>延边大学</w:t>
      </w:r>
      <w:r>
        <w:rPr>
          <w:rFonts w:eastAsia="楷体_GB2312" w:ascii="楷体_GB2312" w:hAnsi="楷体_GB2312"/>
          <w:b/>
          <w:sz w:val="44"/>
          <w:szCs w:val="44"/>
        </w:rPr>
        <w:t>2008-2009</w:t>
      </w:r>
      <w:r>
        <w:rPr>
          <w:rFonts w:ascii="楷体_GB2312" w:hAnsi="楷体_GB2312" w:eastAsia="楷体_GB2312"/>
          <w:b/>
          <w:sz w:val="44"/>
          <w:szCs w:val="44"/>
        </w:rPr>
        <w:t>（</w:t>
      </w:r>
      <w:r>
        <w:rPr>
          <w:rFonts w:eastAsia="楷体_GB2312" w:ascii="楷体_GB2312" w:hAnsi="楷体_GB2312"/>
          <w:b/>
          <w:sz w:val="44"/>
          <w:szCs w:val="44"/>
        </w:rPr>
        <w:t>2</w:t>
      </w:r>
      <w:r>
        <w:rPr>
          <w:rFonts w:ascii="楷体_GB2312" w:hAnsi="楷体_GB2312" w:eastAsia="楷体_GB2312"/>
          <w:b/>
          <w:sz w:val="44"/>
          <w:szCs w:val="44"/>
        </w:rPr>
        <w:t>）</w:t>
      </w:r>
    </w:p>
    <w:p>
      <w:pPr>
        <w:pStyle w:val="Normal"/>
        <w:ind w:firstLine="2209"/>
        <w:rPr/>
      </w:pPr>
      <w:r>
        <w:rPr>
          <w:rFonts w:ascii="楷体_GB2312" w:hAnsi="楷体_GB2312" w:eastAsia="楷体_GB2312"/>
          <w:b/>
          <w:sz w:val="44"/>
          <w:szCs w:val="44"/>
        </w:rPr>
        <w:t>学生选课核对指南</w:t>
      </w:r>
    </w:p>
    <w:p>
      <w:pPr>
        <w:pStyle w:val="Normal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一、选课核对要求：</w:t>
      </w:r>
    </w:p>
    <w:p>
      <w:pPr>
        <w:pStyle w:val="Normal"/>
        <w:ind w:firstLine="720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 w:ascii="仿宋_GB2312" w:hAnsi="仿宋_GB2312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选课核对时间为：</w:t>
      </w:r>
      <w:r>
        <w:rPr>
          <w:rStyle w:val="StrongEmphasis"/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color w:val="FF0000"/>
          <w:sz w:val="28"/>
          <w:szCs w:val="28"/>
        </w:rPr>
        <w:t>23</w:t>
      </w:r>
      <w:r>
        <w:rPr>
          <w:rStyle w:val="StrongEmphasis"/>
          <w:rFonts w:ascii="仿宋_GB2312" w:hAnsi="仿宋_GB2312" w:eastAsia="仿宋_GB2312"/>
          <w:color w:val="FF0000"/>
          <w:sz w:val="28"/>
          <w:szCs w:val="28"/>
        </w:rPr>
        <w:t>日到</w:t>
      </w:r>
      <w:r>
        <w:rPr>
          <w:rStyle w:val="StrongEmphasis"/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color w:val="FF0000"/>
          <w:sz w:val="28"/>
          <w:szCs w:val="28"/>
        </w:rPr>
        <w:t>8</w:t>
      </w:r>
      <w:r>
        <w:rPr>
          <w:rStyle w:val="StrongEmphasis"/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20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 w:ascii="仿宋_GB2312" w:hAnsi="仿宋_GB2312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选课核对范围：本学期有课的学生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在规定时间内没有选课和选错课的同学根据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&lt;&lt;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延边大学学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则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&gt;&gt;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第五章选课管理第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3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条规定课程记零分</w:t>
      </w:r>
    </w:p>
    <w:p>
      <w:pPr>
        <w:pStyle w:val="Normal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4 </w:t>
      </w:r>
      <w:r>
        <w:rPr>
          <w:rFonts w:ascii="仿宋_GB2312" w:hAnsi="仿宋_GB2312" w:eastAsia="仿宋_GB2312"/>
          <w:b/>
          <w:bCs/>
          <w:sz w:val="28"/>
          <w:szCs w:val="28"/>
        </w:rPr>
        <w:t>无故不交学费学生选课结束后课程自动删除，取消选课资格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 选课核对流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bCs/>
          <w:sz w:val="28"/>
          <w:szCs w:val="28"/>
        </w:rPr>
        <w:t>登陆延边大学门户系统（</w:t>
      </w:r>
      <w:r>
        <w:rPr>
          <w:rFonts w:eastAsia="仿宋_GB2312" w:ascii="仿宋_GB2312" w:hAnsi="仿宋_GB2312"/>
          <w:b/>
          <w:bCs/>
          <w:sz w:val="28"/>
          <w:szCs w:val="28"/>
        </w:rPr>
        <w:t>info.ybu.edu.cn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485900" cy="2575560"/>
                <wp:effectExtent l="158750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75440"/>
                        </a:xfrm>
                        <a:prstGeom prst="wedgeRectCallout">
                          <a:avLst>
                            <a:gd name="adj1" fmla="val -155171"/>
                            <a:gd name="adj2" fmla="val -27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本人携带学生证到校本部综合楼310室右侧找董老师、张老师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工作日拨打0433-2732367/68/69/70转231 与董老师联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    或工作日拨打0433-2732367/68/69/70转236与张老师联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15.6pt;width:116.95pt;height:20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本人携带学生证到校本部综合楼310室右侧找董老师、张老师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工作日拨打0433-2732367/68/69/70转231 与董老师联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    或工作日拨打0433-2732367/68/69/70转236与张老师联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243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17244" r="2347" b="2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bCs/>
          <w:sz w:val="28"/>
          <w:szCs w:val="28"/>
        </w:rPr>
        <w:t>登陆选课系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485900" cy="297180"/>
                <wp:effectExtent l="411480" t="5080" r="5715" b="476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77476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课表显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2.4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课表显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2120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" t="18873" r="4514" b="3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bCs/>
          <w:sz w:val="28"/>
          <w:szCs w:val="28"/>
        </w:rPr>
        <w:t>核对课程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495300"/>
                <wp:effectExtent l="1219835" t="5080" r="5715" b="291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131967"/>
                            <a:gd name="adj2" fmla="val 10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核对上课时间、任课教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核对上课时间、任课教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1485900" cy="297180"/>
                <wp:effectExtent l="5080" t="5080" r="623570" b="512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91750"/>
                            <a:gd name="adj2" fmla="val 22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核对上课地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9.2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核对上课地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0165" cy="2479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2323" r="2554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登陆选课管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485900" cy="396240"/>
                <wp:effectExtent l="411480" t="5080" r="5715" b="575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77476"/>
                            <a:gd name="adj2" fmla="val 19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选定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6.8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选定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2259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3" t="14838" r="4514" b="2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5 </w:t>
      </w:r>
      <w:r>
        <w:rPr>
          <w:rFonts w:ascii="仿宋_GB2312" w:hAnsi="仿宋_GB2312" w:eastAsia="仿宋_GB2312"/>
          <w:b/>
          <w:bCs/>
          <w:sz w:val="28"/>
          <w:szCs w:val="28"/>
        </w:rPr>
        <w:t>补选课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3200400" cy="297180"/>
                <wp:effectExtent l="5080" t="5080" r="5715" b="1403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wedgeRectCallout">
                          <a:avLst>
                            <a:gd name="adj1" fmla="val 30398"/>
                            <a:gd name="adj2" fmla="val 51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输入课程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（参照一起上课同学的课程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.2pt;width:25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输入课程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（参照一起上课同学的课程号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2628900" cy="495300"/>
                <wp:effectExtent l="330835" t="5080" r="5715" b="7099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wedgeRectCallout">
                          <a:avLst>
                            <a:gd name="adj1" fmla="val -61546"/>
                            <a:gd name="adj2" fmla="val 18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输入课程课序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（参照一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起上课同学的课序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8pt;width:20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输入课程课序号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（参照一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起上课同学的课序号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78380</wp:posOffset>
                </wp:positionV>
                <wp:extent cx="1828800" cy="297180"/>
                <wp:effectExtent l="131381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121805"/>
                            <a:gd name="adj2" fmla="val -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79.4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81270" cy="25450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9" t="24242" r="2347" b="1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删除选错课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297180"/>
                <wp:effectExtent l="730885" t="5080" r="5715" b="965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-83569"/>
                            <a:gd name="adj2" fmla="val 8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单击要删除课程前面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是否删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单击要删除课程前面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是否删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1371600" cy="297180"/>
                <wp:effectExtent l="508635" t="5080" r="5715" b="4832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86851"/>
                            <a:gd name="adj2" fmla="val 210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单击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6.8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单击确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179320</wp:posOffset>
                </wp:positionV>
                <wp:extent cx="914400" cy="297180"/>
                <wp:effectExtent l="464185" t="5080" r="5715" b="167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0625"/>
                            <a:gd name="adj2" fmla="val 10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1.6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0955" cy="26917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0" t="20384" r="2347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核对补选课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905510" t="5080" r="5715" b="167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110810"/>
                            <a:gd name="adj2" fmla="val 8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核对补选课程上课时间、任课教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核对补选课程上课时间、任课教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1935480</wp:posOffset>
                </wp:positionV>
                <wp:extent cx="1485900" cy="297180"/>
                <wp:effectExtent l="5080" t="5080" r="394335" b="2171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76365"/>
                            <a:gd name="adj2" fmla="val 12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核对补选课程上课地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52.4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核对补选课程上课地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9690" cy="25895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2323" r="2554" b="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核对无误退出门户（防止被人更改门户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21139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9" t="17190" r="2554" b="2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43:00Z</dcterms:created>
  <dc:creator>陈铁</dc:creator>
  <dc:description/>
  <cp:keywords/>
  <dc:language>en-US</dc:language>
  <cp:lastModifiedBy>g</cp:lastModifiedBy>
  <cp:lastPrinted>2009-02-18T11:19:00Z</cp:lastPrinted>
  <dcterms:modified xsi:type="dcterms:W3CDTF">2009-02-20T00:52:00Z</dcterms:modified>
  <cp:revision>7</cp:revision>
  <dc:subject/>
  <dc:title>              延边大学2008-2009（2）</dc:title>
</cp:coreProperties>
</file>