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（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）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4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1205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概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中外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09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09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中外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91020911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91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考场开头为“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东部教学楼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；在原人文学院教学楼监考教师在该楼的一楼收发室领取、交接试卷，在综合楼监考教师在综合楼二楼教务处领取、交接试卷，在东部教学楼监考教师在东部教学楼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楼收发室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5:00Z</dcterms:created>
  <dc:creator>jiangyingxiu</dc:creator>
  <dc:description/>
  <cp:keywords/>
  <dc:language>en-US</dc:language>
  <cp:lastModifiedBy>Administrator</cp:lastModifiedBy>
  <cp:lastPrinted>2009-12-09T14:11:00Z</cp:lastPrinted>
  <dcterms:modified xsi:type="dcterms:W3CDTF">2010-06-13T02:52:00Z</dcterms:modified>
  <cp:revision>7</cp:revision>
  <dc:subject/>
  <dc:title>2003---2004学年度1学期期末考试时间表</dc:title>
</cp:coreProperties>
</file>