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</w:r>
    </w:p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8---2009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期期末考试时间表</w:t>
      </w:r>
    </w:p>
    <w:p>
      <w:pPr>
        <w:pStyle w:val="Normal"/>
        <w:spacing w:lineRule="exact" w:line="360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9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7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;Verdana" w:hAnsi="Arial Rounded MT Bold;Verdana" w:cs="宋体;SimSun" w:eastAsia="Arial Rounded MT Bold;Verdana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3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00―――14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40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93"/>
        <w:gridCol w:w="2365"/>
        <w:gridCol w:w="636"/>
        <w:gridCol w:w="952"/>
        <w:gridCol w:w="2554"/>
        <w:gridCol w:w="603"/>
        <w:gridCol w:w="608"/>
        <w:gridCol w:w="981"/>
        <w:gridCol w:w="2856"/>
      </w:tblGrid>
      <w:tr>
        <w:trPr>
          <w:trHeight w:val="263" w:hRule="atLeast"/>
        </w:trPr>
        <w:tc>
          <w:tcPr>
            <w:tcW w:w="1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毛泽东思想、邓小平理论和“三个代表”重要思想概论（下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08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闭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（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20722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23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（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23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238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计算机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6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64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6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67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字媒体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67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70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7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7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气（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5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6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械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38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47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47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5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土木工程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7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76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76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79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业设计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5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52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朝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类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祥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16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25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朝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25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28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朝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祥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02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朝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0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05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朝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统计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祥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3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35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朝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3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38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朝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类（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0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14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朝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1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16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2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3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3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33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工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79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82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8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85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文（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5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60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6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62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历史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6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65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65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68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体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社会学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68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7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7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73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技术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松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28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33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心理学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松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3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36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36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38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松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9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20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20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206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外汉语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松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206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209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（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209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2148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理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21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2248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韩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（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21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217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 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类（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松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08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0962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计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松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18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2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2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24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松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0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05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05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08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旅游管理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祥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2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263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2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287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市场营销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祥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1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18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法学院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（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孟祥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7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8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8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82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工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8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87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起点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97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998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9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97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6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起点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8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91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8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2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俄语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920719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920719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类（中外）（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8086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/>
              <w:t>89208092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管理类（中外）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8106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/>
              <w:t>89208112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sectPr>
      <w:headerReference w:type="default" r:id="rId2"/>
      <w:headerReference w:type="first" r:id="rId3"/>
      <w:type w:val="nextPage"/>
      <w:pgSz w:w="16838" w:h="23811"/>
      <w:pgMar w:left="1797" w:right="1797" w:gutter="0" w:header="851" w:top="907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altName w:val="Verdan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6:00Z</dcterms:created>
  <dc:creator>jiangyingxiu</dc:creator>
  <dc:description/>
  <cp:keywords/>
  <dc:language>en-US</dc:language>
  <cp:lastModifiedBy>番茄花园</cp:lastModifiedBy>
  <cp:lastPrinted>2009-06-08T13:07:00Z</cp:lastPrinted>
  <dcterms:modified xsi:type="dcterms:W3CDTF">2009-06-09T00:36:00Z</dcterms:modified>
  <cp:revision>104</cp:revision>
  <dc:subject/>
  <dc:title>2003---2004学年度1学期期末考试时间表</dc:title>
</cp:coreProperties>
</file>