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抽查试卷课程名称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29"/>
        <w:gridCol w:w="1260"/>
        <w:gridCol w:w="2160"/>
        <w:gridCol w:w="1260"/>
        <w:gridCol w:w="108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范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技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朴勇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库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德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勇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展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美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言</w:t>
            </w:r>
          </w:p>
          <w:p>
            <w:pPr>
              <w:pStyle w:val="Normal"/>
              <w:jc w:val="center"/>
              <w:rPr/>
            </w:pPr>
            <w:r>
              <w:rPr/>
              <w:t>文化学院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汉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用现代汉语词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贞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学名篇解读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艳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汉语法对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奉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代汉语虚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贞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刑法总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光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动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元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训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动解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美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美宗教与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勇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古代史（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与行政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泽东思想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邢梅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调查与方法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保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  <w:p>
            <w:pPr>
              <w:pStyle w:val="Normal"/>
              <w:jc w:val="center"/>
              <w:rPr/>
            </w:pPr>
            <w:r>
              <w:rPr/>
              <w:t>汉语言文学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代文学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淑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代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玉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起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日语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英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起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贸日语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秀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  <w:r>
              <w:rPr>
                <w:rFonts w:ascii="宋体;SimSun" w:hAnsi="宋体;SimSun" w:cs="宋体;SimSun"/>
              </w:rPr>
              <w:t>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明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国文学作品选读</w:t>
            </w:r>
            <w:r>
              <w:rPr>
                <w:rFonts w:ascii="宋体;SimSun" w:hAnsi="宋体;SimSun" w:cs="宋体;SimSun"/>
              </w:rPr>
              <w:t>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桂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俄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俄语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俄罗斯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韩国学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鲜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级韩国语（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三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韩国语（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基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二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鲜语言文学</w:t>
            </w:r>
          </w:p>
          <w:p>
            <w:pPr>
              <w:pStyle w:val="Normal"/>
              <w:jc w:val="center"/>
              <w:rPr/>
            </w:pPr>
            <w:r>
              <w:rPr/>
              <w:t>朝鲜语言文学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鲜语古文献选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承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古代文学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官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播学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逢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播电视学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永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应用数学</w:t>
            </w:r>
          </w:p>
          <w:p>
            <w:pPr>
              <w:pStyle w:val="Normal"/>
              <w:jc w:val="center"/>
              <w:rPr/>
            </w:pPr>
            <w:r>
              <w:rPr/>
              <w:t>统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分析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光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数与几何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貌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春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图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玉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（光信）</w:t>
            </w:r>
          </w:p>
          <w:p>
            <w:pPr>
              <w:pStyle w:val="Normal"/>
              <w:jc w:val="center"/>
              <w:rPr/>
            </w:pPr>
            <w:r>
              <w:rPr/>
              <w:t>物理学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理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英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物理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玉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代仪器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东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制造及其自动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工程导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辛奎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及其自动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体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永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晓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葛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工程</w:t>
            </w:r>
          </w:p>
          <w:p>
            <w:pPr>
              <w:pStyle w:val="Normal"/>
              <w:jc w:val="center"/>
              <w:rPr/>
            </w:pPr>
            <w:r>
              <w:rPr/>
              <w:t>通信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物理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博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模拟电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春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与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机工艺及计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南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工设备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香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项目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东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鸿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材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月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物理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逢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货币银行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兰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性代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光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学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级财务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永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经济与贸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宏观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国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、</w:t>
            </w:r>
            <w:r>
              <w:rPr/>
              <w:t>04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学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朴姬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雪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信息网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承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传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美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科学</w:t>
            </w:r>
          </w:p>
          <w:p>
            <w:pPr>
              <w:pStyle w:val="Normal"/>
              <w:jc w:val="center"/>
              <w:rPr/>
            </w:pPr>
            <w:r>
              <w:rPr/>
              <w:t>动物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物繁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南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物生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锦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兽医外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学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世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学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森林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雪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业昆虫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龙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林经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宏观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丛之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场经济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玉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昌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铉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果树栽培学各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曲柏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盆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朴炫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鲜语语言基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莲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闻写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云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绘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素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道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彩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龙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素描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学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体工程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海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装饰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安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视唱练耳（一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仁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语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宗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和声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曲与作曲技术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曲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文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口腔医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麻醉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学生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兰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朴花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胚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朴丽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逢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（专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永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（专升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神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成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耳鼻喉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尚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制剂</w:t>
            </w:r>
          </w:p>
          <w:p>
            <w:pPr>
              <w:pStyle w:val="Normal"/>
              <w:jc w:val="center"/>
              <w:rPr/>
            </w:pPr>
            <w:r>
              <w:rPr/>
              <w:t>药学</w:t>
            </w:r>
          </w:p>
          <w:p>
            <w:pPr>
              <w:pStyle w:val="Normal"/>
              <w:jc w:val="center"/>
              <w:rPr/>
            </w:pPr>
            <w:r>
              <w:rPr/>
              <w:t>制药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吉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朴虎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朴光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伤寒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长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体生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朴鲜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原微生物及免疫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红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6:40:00Z</dcterms:created>
  <dc:creator>cuihua</dc:creator>
  <dc:description/>
  <cp:keywords/>
  <dc:language>en-US</dc:language>
  <cp:lastModifiedBy>ICBC</cp:lastModifiedBy>
  <dcterms:modified xsi:type="dcterms:W3CDTF">2005-11-11T06:40:00Z</dcterms:modified>
  <cp:revision>2</cp:revision>
  <dc:subject/>
  <dc:title>抽查试卷课程名称</dc:title>
</cp:coreProperties>
</file>