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 w:val="44"/>
          <w:szCs w:val="44"/>
        </w:rPr>
        <w:t>延边大学艺术学院短学期公共课时间上课地点安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1580</wp:posOffset>
                </wp:positionV>
                <wp:extent cx="8496300" cy="507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  <w:gridCol w:w="1011"/>
                              <w:gridCol w:w="7710"/>
                              <w:gridCol w:w="158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学数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光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光植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物管理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兰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美术系电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化妆品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兰姬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皮肤护理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明今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殊体育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崔银根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物管理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兰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美术系电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化妆品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兰姬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皮肤护理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明今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学生心理健康教育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崔美玉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膳食营养与健康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郑玉荣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美术系电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中国传统文化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英顺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朝鲜政治经济史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成洙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际经济组织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英笋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膳食营养与健康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郑玉荣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美术系电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中国传统文化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英顺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朝鲜政治经济史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成洙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际经济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天国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399.5pt;mso-wrap-distance-left:0pt;mso-wrap-distance-right:9pt;mso-wrap-distance-top:0pt;mso-wrap-distance-bottom:0pt;margin-top:9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  <w:gridCol w:w="1011"/>
                        <w:gridCol w:w="7710"/>
                        <w:gridCol w:w="158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学数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光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光植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物管理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兰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美术系电教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化妆品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兰姬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皮肤护理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明今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0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殊体育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崔银根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物管理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兰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美术系电教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化妆品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兰姬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皮肤护理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明今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0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学生心理健康教育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崔美玉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膳食营养与健康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郑玉荣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美术系电教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中国传统文化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英顺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朝鲜政治经济史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成洙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0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际经济组织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英笋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膳食营养与健康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郑玉荣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美术系电教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中国传统文化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英顺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朝鲜政治经济史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成洙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0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际经济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天国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周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05:00Z</dcterms:created>
  <dc:creator>MC SYSTEM</dc:creator>
  <dc:description/>
  <cp:keywords/>
  <dc:language>en-US</dc:language>
  <cp:lastModifiedBy>MC SYSTEM</cp:lastModifiedBy>
  <dcterms:modified xsi:type="dcterms:W3CDTF">2007-06-22T07:16:00Z</dcterms:modified>
  <cp:revision>2</cp:revision>
  <dc:subject/>
  <dc:title>课程名称</dc:title>
</cp:coreProperties>
</file>